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3" w:leader="none"/>
        </w:tabs>
        <w:ind w:left="1701" w:right="1134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3676015</wp:posOffset>
                </wp:positionV>
                <wp:extent cx="4923790" cy="309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ind w:left="1134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ind w:left="113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tro, Dhanyane Alves.</w:t>
                            </w:r>
                          </w:p>
                          <w:p>
                            <w:pPr>
                              <w:pStyle w:val="TextBodyIndent"/>
                              <w:ind w:left="1134" w:hanging="113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355l </w:t>
                              <w:tab/>
                              <w:t xml:space="preserve">     Legalidade e legitimidade [manuscrito] : tensões e violência nas ações policiais no estado democrático / Dhanyane Alves Castro. –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118 f. :  il. 30 cm.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ind w:left="1134" w:hanging="113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 Bibliografia : f. 114-117.</w:t>
                            </w:r>
                          </w:p>
                          <w:p>
                            <w:pPr>
                              <w:pStyle w:val="Recuodecorpodetexto2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ind w:left="1134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Dissertação (mestrado) - Programa de Pós-Graduação em Desenvolvimento Social, Universidade Estadual de Montes Claros – Unimontes, 20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Recuodecorpodetexto2"/>
                              <w:ind w:left="709" w:firstLine="70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rientador : Prof. Dr. Antônio Dimas Cardoso.</w:t>
                            </w:r>
                          </w:p>
                          <w:p>
                            <w:pPr>
                              <w:pStyle w:val="Recuodecorpodetexto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ind w:left="1068" w:firstLine="34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. Estado – Polícia. 2. Violência - Leis. 3. Polícia - Violência. I. Cardoso, Antônio Dimas. II. Universidade Estadual de Montes Claros. III. Títul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ind w:left="1701" w:right="1134" w:firstLine="70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289.4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560" w:leader="none"/>
                        </w:tabs>
                        <w:ind w:left="1134" w:hanging="0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560" w:leader="none"/>
                        </w:tabs>
                        <w:ind w:left="1134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tro, Dhanyane Alves.</w:t>
                      </w:r>
                    </w:p>
                    <w:p>
                      <w:pPr>
                        <w:pStyle w:val="TextBodyIndent"/>
                        <w:ind w:left="1134" w:hanging="113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355l </w:t>
                        <w:tab/>
                        <w:t xml:space="preserve">     Legalidade e legitimidade [manuscrito] : tensões e violência nas ações policiais no estado democrático / Dhanyane Alves Castro. – 2008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      118 f. :  il. 30 cm.</w:t>
                      </w:r>
                    </w:p>
                    <w:p>
                      <w:pPr>
                        <w:pStyle w:val="Normal"/>
                        <w:ind w:left="993" w:hanging="993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ind w:left="1134" w:hanging="113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 Bibliografia : f. 114-117.</w:t>
                      </w:r>
                    </w:p>
                    <w:p>
                      <w:pPr>
                        <w:pStyle w:val="Recuodecorpodetexto2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ind w:left="1134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Dissertação (mestrado) - Programa de Pós-Graduação em Desenvolvimento Social, Universidade Estadual de Montes Claros – Unimontes, 2007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  <w:t>.</w:t>
                      </w:r>
                    </w:p>
                    <w:p>
                      <w:pPr>
                        <w:pStyle w:val="Recuodecorpodetexto2"/>
                        <w:ind w:left="709" w:firstLine="707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rientador : Prof. Dr. Antônio Dimas Cardoso.</w:t>
                      </w:r>
                    </w:p>
                    <w:p>
                      <w:pPr>
                        <w:pStyle w:val="Recuodecorpodetexto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ind w:left="1068" w:firstLine="348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1. Estado – Polícia. 2. Violência - Leis. 3. Polícia - Violência. I. Cardoso, Antônio Dimas. II. Universidade Estadual de Montes Claros. III. Título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ind w:left="1701" w:right="1134" w:firstLine="70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6766560</wp:posOffset>
                </wp:positionV>
                <wp:extent cx="5600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talogação: Biblioteca Central Prof. Antonio Jo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532.8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talogação: Biblioteca Central Prof. Antonio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ab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30:00Z</dcterms:created>
  <dc:creator>win2000</dc:creator>
  <dc:description/>
  <dc:language>en-US</dc:language>
  <cp:lastModifiedBy>Claudiasilene</cp:lastModifiedBy>
  <cp:lastPrinted>2008-11-14T10:14:00Z</cp:lastPrinted>
  <dcterms:modified xsi:type="dcterms:W3CDTF">2008-11-14T16:30:00Z</dcterms:modified>
  <cp:revision>2</cp:revision>
  <dc:subject/>
  <dc:title>UNIVERSIDADE ESTADUAL DE MONTES CLAROS – UNIMONTES</dc:title>
</cp:coreProperties>
</file>