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LANO DE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079"/>
        <w:gridCol w:w="799"/>
      </w:tblGrid>
      <w:tr>
        <w:trPr>
          <w:trHeight w:val="43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ACADÊMIC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FERTA REGUL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3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10"/>
        <w:gridCol w:w="2552"/>
        <w:gridCol w:w="739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concentr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responsável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colaborad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(s) da sem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  <w:p>
            <w:pPr>
              <w:pStyle w:val="Normal"/>
              <w:rPr/>
            </w:pPr>
            <w:r>
              <w:rPr/>
              <w:t>Regular (13h a 17:30h) [   ] - Especial (                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arga horária</w:t>
            </w:r>
            <w:r>
              <w:rPr>
                <w:sz w:val="16"/>
                <w:szCs w:val="16"/>
              </w:rPr>
              <w:t>(1crédito=15h/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h [  ]  30h [  ] 15 [  ]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s</w:t>
            </w:r>
          </w:p>
        </w:tc>
      </w:tr>
      <w:tr>
        <w:trPr>
          <w:trHeight w:val="41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disciplina</w:t>
            </w:r>
          </w:p>
          <w:p>
            <w:pPr>
              <w:pStyle w:val="Normal"/>
              <w:rPr/>
            </w:pPr>
            <w:r>
              <w:rPr/>
              <w:t>Presencial [  ]online [  ] semi-presencial [  ]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Início da disciplina [    /     /     ] Término da disciplina [    /     /    ]</w:t>
            </w:r>
          </w:p>
        </w:tc>
      </w:tr>
      <w:tr>
        <w:trPr>
          <w:trHeight w:val="16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articipação de convidado? (até 50% da carga horária, em forma de seminário)          Sim [  ]     Não [  ]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Dados do partcipante  [                                                                    ]  Nome Instituição [             ]  Carga horária [          ]</w:t>
            </w:r>
          </w:p>
        </w:tc>
      </w:tr>
      <w:tr>
        <w:trPr>
          <w:trHeight w:val="23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Aceita candidaturas a vagas isoladas?  Sim [  ] Não [  ] </w:t>
            </w:r>
          </w:p>
        </w:tc>
      </w:tr>
      <w:tr>
        <w:trPr>
          <w:trHeight w:val="21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bookmarkStart w:id="2" w:name="OLE_LINK2"/>
            <w:bookmarkStart w:id="3" w:name="OLE_LINK1"/>
            <w:r>
              <w:rPr/>
              <w:t>Observações (pré-requisitos, leitura prévia de textos, recomendações)</w:t>
            </w:r>
            <w:bookmarkEnd w:id="2"/>
            <w:bookmarkEnd w:id="3"/>
          </w:p>
        </w:tc>
      </w:tr>
      <w:tr>
        <w:trPr>
          <w:trHeight w:val="222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ências bási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4340</wp:posOffset>
              </wp:positionV>
              <wp:extent cx="6345555" cy="7461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993"/>
                          </w:tblGrid>
                          <w:tr>
                            <w:trPr>
                              <w:trHeight w:val="1029" w:hRule="atLeast"/>
                            </w:trPr>
                            <w:tc>
                              <w:tcPr>
                                <w:tcW w:w="9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hanging="32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65810" cy="37909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32" r="-1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5810" cy="379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Universidade Estadual de Montes Clar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ró-Reitoria de Programa de Pós-Graduaçã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Centro de Ciências Humana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1093470" cy="310515"/>
                                      <wp:effectExtent l="0" t="0" r="0" b="0"/>
                                      <wp:docPr id="3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53" r="-12" b="-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3470" cy="31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Departamento de Comunicação e Letra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rPr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Programa de Pós-Graduação Mestrado Profissional em Letra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58.75pt;mso-wrap-distance-left:7.05pt;mso-wrap-distance-right:7.05pt;mso-wrap-distance-top:0pt;mso-wrap-distance-bottom:0pt;margin-top:34.2pt;mso-position-vertical-relative:page;margin-left:-8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993"/>
                    </w:tblGrid>
                    <w:tr>
                      <w:trPr>
                        <w:trHeight w:val="1029" w:hRule="atLeast"/>
                      </w:trPr>
                      <w:tc>
                        <w:tcPr>
                          <w:tcW w:w="9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6"/>
                            <w:ind w:hanging="3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drawing>
                              <wp:inline distT="0" distB="0" distL="0" distR="0">
                                <wp:extent cx="765810" cy="37909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379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Universidade Estadual de Montes Claro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Pró-Reitoria de Programa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entro de Ciências Humana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93470" cy="31051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53" r="-1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3470" cy="31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epartamento de Comunicação e Letra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b/>
                              <w:bCs/>
                            </w:rPr>
                            <w:t>Programa de Pós-Graduação Mestrado Profissional em Letra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utura Md BT;Lucida Sans Unicode" w:hAnsi="Futura Md BT;Lucida Sans Unicode" w:cs="Futura Md BT;Lucida Sans Unicode"/>
      <w:b/>
      <w:sz w:val="28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Futura Md BT;Lucida Sans Unicode" w:hAnsi="Futura Md BT;Lucida Sans Unicode" w:eastAsia="Times New Roman" w:cs="Times New Roman"/>
      <w:b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1:55:00Z</dcterms:created>
  <dc:creator>Socorro</dc:creator>
  <dc:description/>
  <dc:language>en-US</dc:language>
  <cp:lastModifiedBy>prof.letras</cp:lastModifiedBy>
  <dcterms:modified xsi:type="dcterms:W3CDTF">2018-08-03T21:55:00Z</dcterms:modified>
  <cp:revision>2</cp:revision>
  <dc:subject/>
  <dc:title/>
</cp:coreProperties>
</file>