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3579509712"/>
            <w:bookmarkStart w:id="1" w:name="__Fieldmark__0_3579509712"/>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3579509712"/>
            <w:bookmarkStart w:id="3" w:name="__Fieldmark__1_3579509712"/>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9_3579509712"/>
            <w:bookmarkStart w:id="5" w:name="__Fieldmark__9_3579509712"/>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10_3579509712"/>
            <w:bookmarkStart w:id="7" w:name="__Fieldmark__10_3579509712"/>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2_3579509712"/>
            <w:bookmarkStart w:id="9" w:name="__Fieldmark__12_3579509712"/>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3_3579509712"/>
            <w:bookmarkStart w:id="11" w:name="__Fieldmark__13_3579509712"/>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4_3579509712"/>
            <w:bookmarkStart w:id="13" w:name="__Fieldmark__14_3579509712"/>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5_3579509712"/>
            <w:bookmarkStart w:id="15" w:name="__Fieldmark__15_3579509712"/>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2"/>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6_3579509712"/>
            <w:bookmarkStart w:id="17" w:name="__Fieldmark__26_3579509712"/>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7_3579509712"/>
            <w:bookmarkStart w:id="19" w:name="__Fieldmark__27_3579509712"/>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2"/>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1_3579509712"/>
            <w:bookmarkStart w:id="21" w:name="__Fieldmark__41_3579509712"/>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2_3579509712"/>
            <w:bookmarkStart w:id="23" w:name="__Fieldmark__42_3579509712"/>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elo Horizonte,      de               de 200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3"/>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57:00Z</dcterms:created>
  <dc:creator>Vania Maria Correa Campos</dc:creator>
  <dc:description/>
  <dc:language>en-US</dc:language>
  <cp:lastModifiedBy>mariana.queiroz</cp:lastModifiedBy>
  <cp:lastPrinted>2005-11-17T16:11:00Z</cp:lastPrinted>
  <dcterms:modified xsi:type="dcterms:W3CDTF">2017-03-07T18:57:00Z</dcterms:modified>
  <cp:revision>2</cp:revision>
  <dc:subject/>
  <dc:title>_</dc:title>
</cp:coreProperties>
</file>